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REQUEST FOR MEDIATION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M1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</w:rPr>
              <w:t>[To be filed under Rule 3 of the IIAM Mediation Rules]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Initiating Party(ies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Opposite Party(ies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450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Purpose of medi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519754014"/>
            <w:bookmarkStart w:id="1" w:name="__Fieldmark__0_2519754014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sput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519754014"/>
            <w:bookmarkStart w:id="3" w:name="__Fieldmark__1_2519754014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eal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Type of Dispu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519754014"/>
            <w:bookmarkStart w:id="5" w:name="__Fieldmark__2_2519754014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ontractual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519754014"/>
            <w:bookmarkStart w:id="7" w:name="__Fieldmark__3_2519754014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n-contractual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4_2519754014"/>
            <w:bookmarkStart w:id="9" w:name="__Fieldmark__4_2519754014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amily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_2519754014"/>
            <w:bookmarkStart w:id="11" w:name="__Fieldmark__5_2519754014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ommunity Mediation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6_2519754014"/>
            <w:bookmarkStart w:id="13" w:name="__Fieldmark__6_2519754014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A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In case of contractual, date of agreemen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4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stimated value of dispute/dea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5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Brief synopsis of dispute/deal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6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Name of Mediator, if select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If not selected, No. and grade of Mediator(s) require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5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Initiating Party(ies):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  <w:lang w:val="en-IN" w:eastAsia="en-IN"/>
        </w:rPr>
        <w:t xml:space="preserve">Submit the Request with the appropriate registration / </w:t>
      </w:r>
      <w:r>
        <w:rPr>
          <w:rFonts w:cs="Tahoma" w:ascii="Tahoma" w:hAnsi="Tahoma"/>
          <w:sz w:val="20"/>
          <w:szCs w:val="20"/>
          <w:lang w:val="en-IN" w:eastAsia="en-IN"/>
        </w:rPr>
        <w:t>filing fee as provided in the IIAM Mediation Fee Schedule or IIAM Community Mediation Fee Schedul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en-IN" w:eastAsia="en-IN"/>
        </w:rPr>
        <w:t>(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arbitrationindia.com/pdf/mediation_fee.pdf 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arbitrationindia.com/pdf/cms_fee.pdf</w:t>
        </w:r>
      </w:hyperlink>
      <w:r>
        <w:rPr>
          <w:rFonts w:cs="Tahoma" w:ascii="Tahoma" w:hAnsi="Tahoma"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ationindia.com/pdf/mediation_fee.pdf /" TargetMode="External"/><Relationship Id="rId3" Type="http://schemas.openxmlformats.org/officeDocument/2006/relationships/hyperlink" Target="https://www.arbitrationindia.com/pdf/cms_fe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5:59:00Z</dcterms:created>
  <dc:creator>IIAM</dc:creator>
  <dc:description/>
  <cp:keywords/>
  <dc:language>en-US</dc:language>
  <cp:lastModifiedBy>Microsoft account</cp:lastModifiedBy>
  <dcterms:modified xsi:type="dcterms:W3CDTF">2021-06-16T11:06:00Z</dcterms:modified>
  <cp:revision>17</cp:revision>
  <dc:subject/>
  <dc:title>Feedback Request Form</dc:title>
</cp:coreProperties>
</file>